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ЗОЛЮЦ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районного августовского совещания работников образования 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Буинск</w:t>
        <w:tab/>
        <w:tab/>
        <w:tab/>
        <w:tab/>
        <w:t>28 августа 2018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КУ «Управление образования Буинского муниципального района» проведены заседания секций августовского совещания работников образования и пленарное совещание </w:t>
      </w:r>
      <w:r>
        <w:rPr>
          <w:sz w:val="24"/>
          <w:szCs w:val="24"/>
          <w:shd w:fill="FFFFFF" w:val="clear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аботе  конференции приняли участие з</w:t>
      </w:r>
      <w:r>
        <w:rPr>
          <w:sz w:val="24"/>
          <w:szCs w:val="24"/>
          <w:shd w:fill="FFFFFF" w:val="clear"/>
        </w:rPr>
        <w:t xml:space="preserve">аместитель Премьер-министра Республики Татарстан - министр образования и науки Республики Татарстан, </w:t>
      </w:r>
      <w:r>
        <w:rPr>
          <w:sz w:val="24"/>
          <w:szCs w:val="24"/>
        </w:rPr>
        <w:t xml:space="preserve">руководители Буинского муниципального района, руководители учреждений среднего профессионального образования, директора и учителя школ района,  педагогические работники ДОУ и УДО, </w:t>
      </w:r>
      <w:r>
        <w:rPr>
          <w:sz w:val="24"/>
          <w:szCs w:val="24"/>
          <w:shd w:fill="FFFFFF" w:val="clear"/>
        </w:rPr>
        <w:t>эксперты региональных предметных комисс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предметных секциях участвовало более 900 педагогических работников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секций и совещания  обсуждены стратегические ориентиры  развития общего образования. Рассмотрены актуальные вопросы повышения качества дошкольного, начального, основного и среднего общего образования;   определены векторы развития воспитания и дополнительного образования детей, совершенствования подходов в выявлении и поддержке одарённых детей, психолого- педагогического сопровождения системы инклюзив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секционных заседаний и совещания отметили, что в системе образования  района произошли позитивны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реализована муниципальная «дорожная карта» по повышению качества образования в общеобразовательных организациях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ab/>
        <w:t xml:space="preserve">- образовательные учреждения района являются  активными участниками федеральных программ (гимназия №5 - базовая площадка </w:t>
      </w:r>
      <w:r>
        <w:rPr>
          <w:sz w:val="24"/>
          <w:szCs w:val="24"/>
        </w:rPr>
        <w:t>по реализации мероприятия 2.4.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Федеральной целевой программы развития образования на 2016- 2020 годы</w:t>
      </w:r>
      <w:r>
        <w:rPr>
          <w:color w:val="000000"/>
          <w:sz w:val="24"/>
          <w:szCs w:val="24"/>
        </w:rPr>
        <w:t xml:space="preserve">), а также  </w:t>
      </w:r>
      <w:r>
        <w:rPr>
          <w:sz w:val="24"/>
          <w:szCs w:val="24"/>
        </w:rPr>
        <w:t xml:space="preserve">федеральных и республиканских экспериментальных и инновационных площадок </w:t>
      </w:r>
      <w:r>
        <w:rPr>
          <w:color w:val="000000"/>
          <w:sz w:val="24"/>
          <w:szCs w:val="24"/>
        </w:rPr>
        <w:t>(ДОУ</w:t>
      </w:r>
      <w:r>
        <w:rPr>
          <w:sz w:val="24"/>
          <w:szCs w:val="24"/>
        </w:rPr>
        <w:t xml:space="preserve"> «Алёнушка»- апробация примерных основных образовательных программ «Миры детства: конструирование возможностей», ДОУ «Алтынчеч»- программа математического  развития  «Мате: плюс», обеспечивающей преемственность между уровнями общего образования»,</w:t>
      </w:r>
      <w:r>
        <w:rPr>
          <w:color w:val="000000"/>
          <w:sz w:val="24"/>
          <w:szCs w:val="24"/>
        </w:rPr>
        <w:t xml:space="preserve"> ДОУ «АБВГДЕЙКа</w:t>
      </w:r>
      <w:r>
        <w:rPr>
          <w:sz w:val="24"/>
          <w:szCs w:val="24"/>
        </w:rPr>
        <w:t xml:space="preserve">»- апробация примерной основной образовательной программы «Мозаика»);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"Детский сад общеразвивающего вида "Батыр" в республиканском конкурсе «Эковесна-2018» стал победителем в номинации «Лучший детский сад Татарстана-2018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-  реализуется сетевая модель методической служб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- реализуется </w:t>
      </w:r>
      <w:r>
        <w:rPr>
          <w:sz w:val="24"/>
          <w:szCs w:val="24"/>
        </w:rPr>
        <w:t>персонифицированная модель повышения квалификации педагогических работников, позволяющей выстраивать индивидуальные траектории развития педагог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 xml:space="preserve"> наблюдается профессиональный рост педагогов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мечается результативное участие педагогов  в республиканских профессиональных конкурсах «Классный руководитель года», «Педагог-организатор», «Я говорю и работаю на татарском», «Педагог дополнительного образования»,  Всероссийском конкурсе мастер-классов «Туган тел» для учителей родных языков, в грантах  «Лучший методист», «Учитель –эксперт», «Учитель – наставник», «Учитель - мастер», «Старший учитель», «Наш новый учитель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должается внедрение федерального государственного образовательного  стандарта   начального и основного общего образования, повышается доля школьников, обучающихся в соответствии с требованиями ФГО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звивается муниципальная система оценки качества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мечается рост среднего балла ЕГЭ по математике (профильный уровень), русскому языку, физике, информатике, обществознанию, увеличилась доля выпускников - высокобалльников, 100% выпускников получили аттестат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ствуется</w:t>
      </w:r>
      <w:r>
        <w:rPr>
          <w:color w:val="000000"/>
          <w:sz w:val="24"/>
          <w:szCs w:val="24"/>
        </w:rPr>
        <w:t xml:space="preserve">   работа в информационной  системе «Электронное образование в Республике Татарстан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зданы  экологические центры образования на базе 3 школ района (</w:t>
      </w:r>
      <w:r>
        <w:rPr>
          <w:color w:val="000000"/>
          <w:sz w:val="24"/>
          <w:szCs w:val="24"/>
        </w:rPr>
        <w:t xml:space="preserve"> МБОУ «Лицей-интернат (школа для одаренных детей) г.Буинска РТ,  МБОУ «Гимназия им. М.М.Вахитова г.Буинска Республики Татарстан», МБОУ «Энтуганская сош Буинского муниципального района»).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реализуется Концепция развития национального образования в РТ до 2030 года через «дорожные карты»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/>
      </w:pPr>
      <w:r>
        <w:rPr>
          <w:sz w:val="24"/>
          <w:szCs w:val="24"/>
        </w:rPr>
        <w:tab/>
        <w:t>- реализуется муниципальная «дорожная карта» по совершенствованию преподавания татарского языка и литературы в общеобразовательных организациях района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jc w:val="both"/>
        <w:rPr/>
      </w:pPr>
      <w:r>
        <w:rPr>
          <w:sz w:val="24"/>
          <w:szCs w:val="24"/>
        </w:rPr>
        <w:tab/>
        <w:tab/>
        <w:t>-реализуется проект методической сертификации учителей татарского языка, работающих в русскоязычных группах общеобразовательных организаций г. Буин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спешно решается проблема обеспеченности детей старше 3 лет местами в детских сада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дошкольных образовательных организациях ведется целенаправленная работа по  внедрению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увеличилась посещаемость  воспитанниками дошкольных образовательных организаций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пешно реализуется Стратегия развития воспитания обучающихся в РТ на 2015-2025 годы; 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567" w:hanging="0"/>
        <w:jc w:val="both"/>
        <w:rPr/>
      </w:pPr>
      <w:r>
        <w:rPr>
          <w:sz w:val="24"/>
          <w:szCs w:val="24"/>
        </w:rPr>
        <w:t>- 89% обучающихся района включены в различные формы детского движения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доля детей, охваченных дополнительным образованием составляет 85% от общей численности детей школьного возра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 успешно  реализуется план мероприятий по внедрению Всероссийского физкультурно - спортивного комплекса «Готов к труду и обороне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успешно реализуются инновационные проекты в сфере воспитания и дополнительного образования детей: республиканский конкурс родительских комитетов «Секреты дружного класса», родительское интернет-собрание, фестиваль детского народного творчества «Без бергэ», фестиваль «Большие семейные игры «ГТО всей семьей!»;  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яет свою деятельность муниципальные штабы Общественного военно-патриотического движения «ЮНАРМИЯ» и муниципальные отделения Общероссийской общественно - государственной детско-юношеской организации «Российское движение школьников»;</w:t>
      </w:r>
    </w:p>
    <w:p>
      <w:pPr>
        <w:pStyle w:val="Normal"/>
        <w:widowControl/>
        <w:tabs>
          <w:tab w:val="clear" w:pos="720"/>
          <w:tab w:val="left" w:pos="851" w:leader="none"/>
          <w:tab w:val="left" w:pos="878" w:leader="none"/>
        </w:tabs>
        <w:jc w:val="both"/>
        <w:rPr>
          <w:rStyle w:val="FontStyle16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тудентка Буинского ветеринарного техникума  </w:t>
      </w:r>
      <w:r>
        <w:rPr>
          <w:sz w:val="24"/>
          <w:szCs w:val="24"/>
          <w:shd w:fill="FFFFFF" w:val="clear"/>
        </w:rPr>
        <w:t>стала победителем Финала VI Национального чемпионата «Молодые профессионалы» (WorldSkills Russia) в компетенции «Ветеринария».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судив вопросы, требующие приоритетного решения, участники совещания выработали следующие рекомендации на 2018/2019 учебный год:</w:t>
      </w:r>
    </w:p>
    <w:p>
      <w:pPr>
        <w:pStyle w:val="Normal"/>
        <w:ind w:firstLine="72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sz w:val="24"/>
          <w:szCs w:val="24"/>
        </w:rPr>
        <w:t>Продолжить работу по обеспечению доступности дошкольного образования для детей, созданию в детских садах условий, соответствующих требованиям ФГОС дошкольного образования, в том числе для инклюзивного образовани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обеспечению качества воспитания и обучения на родном ( татарском) языке, развитию детских садов с родным (нерусским) языком воспитания и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обеспечению доступности дошкольного образования, в том числе за счет развития вариативных форм дошко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преемственности дошкольного и начального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rStyle w:val="FontStyle16"/>
          <w:sz w:val="24"/>
          <w:szCs w:val="24"/>
        </w:rPr>
        <w:t>Продолжить реализацию следующих муниципальных программ: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567" w:hanging="0"/>
        <w:jc w:val="both"/>
        <w:rPr/>
      </w:pPr>
      <w:r>
        <w:rPr>
          <w:rStyle w:val="FontStyle16"/>
          <w:sz w:val="24"/>
          <w:szCs w:val="24"/>
        </w:rPr>
        <w:t xml:space="preserve">- </w:t>
      </w:r>
      <w:r>
        <w:rPr>
          <w:sz w:val="24"/>
          <w:szCs w:val="24"/>
        </w:rPr>
        <w:t>«Поддержка школ, демонстрирующих стабильно низкие образовательные результаты на 2017-2020 годы»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567" w:hanging="0"/>
        <w:jc w:val="both"/>
        <w:rPr/>
      </w:pPr>
      <w:r>
        <w:rPr>
          <w:sz w:val="24"/>
          <w:szCs w:val="24"/>
        </w:rPr>
        <w:t>-</w:t>
      </w:r>
      <w:r>
        <w:rPr>
          <w:bCs/>
          <w:iCs/>
          <w:sz w:val="24"/>
          <w:szCs w:val="24"/>
        </w:rPr>
        <w:t>«Выявление и поддержка одаренных детей и молодежи на 2017-2020 годы»;</w:t>
      </w:r>
    </w:p>
    <w:p>
      <w:pPr>
        <w:pStyle w:val="Normal"/>
        <w:widowControl/>
        <w:tabs>
          <w:tab w:val="clear" w:pos="720"/>
          <w:tab w:val="left" w:pos="851" w:leader="none"/>
          <w:tab w:val="left" w:pos="8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«Развитие здоровьесбережения обучающихся в системе образов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рофессиональному развитию педагогов, привлечению в систему образования молодых педагог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о всероссийской апробации модели уровневой оценки компетенции учителей русского языка, математики и иных предме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о внедрении системы оценки качества повышения квалификации педагогических работников с акцентом на независимую посткурсовую оцен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методическому сопровождению внедрения  ФГОС начального и основного общего образования, в том числе для обучающихся с ОВЗ совместно с ИРО 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вершенствованию качества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дготовку выпускников к государственной итоговой аттестации 2019 года, в том числе устного собеседования по русскому языку в 9-х классах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 проанализировать результаты государственной итоговой аттестации 2018 года и тиражировать лучшие практики в организации системы подготовки выпускников к н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sz w:val="24"/>
          <w:szCs w:val="24"/>
        </w:rPr>
        <w:t>Систематизировать работу с выпускниками 11-х классов - претендентами на медал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«дорожной карты» по модернизации иноязыч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выявлению, поддержке и сопровождению одаренных школьников, повысить эффективность участия обучающихся района на республиканском этапе Всероссийской и республиканской  олимпиад  школьник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реализации государственной программы «Сохранение, изучение и развитие государственных языков в РТ на 2014-2020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муниципальную «дорожную карту» по совершенствованию преподавания татарского языка и литературы в обще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проекта методической сертификации учителей татарского языка и литературы по методике В.Н.Мещеряковой, работающих в русскоязычных группах общеобразовательных организаций г. Буин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 в апробации  УМК «Сэлам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 максимальный охват участников спортивно - массовых мероприятий на школьном и муниципальном уровн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ь детей и подростков в реализацию программ по сохранению культуры и исторического наследия народов России и Татарстана, деятельность поисковых, военно-исторических, краеведческих объеди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услуг психолого-педагогических служ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ктивное участие родителей в управлении образовательной организацией и взаимодействие с семьей как с основным социальным партнером образовательной организации в воспитани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893" w:leader="none"/>
        </w:tabs>
        <w:ind w:left="0" w:firstLine="567"/>
        <w:jc w:val="both"/>
        <w:rPr/>
      </w:pPr>
      <w:r>
        <w:rPr>
          <w:sz w:val="24"/>
          <w:szCs w:val="24"/>
        </w:rPr>
        <w:t>Реализовать программы по наиболее востребованным профессиям, требующим среднего профессионального образования (ТОП-50)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8"/>
      <w:ind w:firstLine="480"/>
      <w:jc w:val="both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Пользователь</dc:creator>
  <dc:description/>
  <cp:keywords/>
  <dc:language>en-US</dc:language>
  <cp:lastModifiedBy>USER</cp:lastModifiedBy>
  <cp:lastPrinted>2018-08-24T16:00:00Z</cp:lastPrinted>
  <dcterms:modified xsi:type="dcterms:W3CDTF">2018-08-24T12:30:00Z</dcterms:modified>
  <cp:revision>346</cp:revision>
  <dc:subject/>
  <dc:title/>
</cp:coreProperties>
</file>